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мерная форма заявки, представляемой индивидуальными предпринимателями для получения товаров на складах оптовых 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  <w:r>
              <w:rPr/>
              <w:t xml:space="preserve"> ______________________________________на поставку товаров _______________________201_ г.</w:t>
              <w:br/>
              <w:t xml:space="preserve">           (наименование оптовой организации)                                                                            (срок поставки) </w:t>
            </w:r>
          </w:p>
          <w:tbl>
            <w:tblPr>
              <w:tblW w:w="1402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4536"/>
              <w:gridCol w:w="2835"/>
              <w:gridCol w:w="1038"/>
              <w:gridCol w:w="1543"/>
              <w:gridCol w:w="1673"/>
            </w:tblGrid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ставщика (стра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зготовитель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ассортим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атель 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2:00Z</dcterms:created>
  <dc:creator>Admin</dc:creator>
  <dc:description/>
  <cp:keywords/>
  <dc:language>en-US</dc:language>
  <cp:lastModifiedBy>Admin</cp:lastModifiedBy>
  <dcterms:modified xsi:type="dcterms:W3CDTF">2014-03-26T06:42:00Z</dcterms:modified>
  <cp:revision>2</cp:revision>
  <dc:subject/>
  <dc:title/>
</cp:coreProperties>
</file>