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О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гнозирования объемов закупа импортных тов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учетом выполнения требований Технических регламентов Таможенного союз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.И.О. индивидуального предпринимателя (представителя частной торговой организации)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в том числе сотовые) 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торгового объе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880</wp:posOffset>
                </wp:positionH>
                <wp:positionV relativeFrom="paragraph">
                  <wp:posOffset>37465</wp:posOffset>
                </wp:positionV>
                <wp:extent cx="22860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2.9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37465</wp:posOffset>
                </wp:positionV>
                <wp:extent cx="22860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.9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37465</wp:posOffset>
                </wp:positionV>
                <wp:extent cx="228600" cy="20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2.9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газин             павильон             торговое место на рын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145</wp:posOffset>
                </wp:positionH>
                <wp:positionV relativeFrom="paragraph">
                  <wp:posOffset>10795</wp:posOffset>
                </wp:positionV>
                <wp:extent cx="22860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0.8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рговый объект в торговом центр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755</wp:posOffset>
                </wp:positionH>
                <wp:positionV relativeFrom="paragraph">
                  <wp:posOffset>23495</wp:posOffset>
                </wp:positionV>
                <wp:extent cx="228600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.8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0</wp:posOffset>
                </wp:positionH>
                <wp:positionV relativeFrom="paragraph">
                  <wp:posOffset>23495</wp:posOffset>
                </wp:positionV>
                <wp:extent cx="228600" cy="208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1.8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личие нескольких торговых объектов          </w:t>
      </w:r>
      <w:r>
        <w:rPr>
          <w:rFonts w:cs="Times New Roman" w:ascii="Times New Roman" w:hAnsi="Times New Roman"/>
          <w:sz w:val="20"/>
          <w:szCs w:val="20"/>
        </w:rPr>
        <w:t>(указать кол-во объектов)</w:t>
      </w:r>
    </w:p>
    <w:p>
      <w:pPr>
        <w:pStyle w:val="Style16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места осуществления торговли, месторасположение объек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группа товаров (ассортиме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28575</wp:posOffset>
                </wp:positionV>
                <wp:extent cx="228600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2.2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ерамические изделия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7620</wp:posOffset>
                </wp:positionV>
                <wp:extent cx="22860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.6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уд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228600" cy="208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0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озтовар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80010</wp:posOffset>
                </wp:positionV>
                <wp:extent cx="228600" cy="208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6.3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бытовой хими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58420</wp:posOffset>
                </wp:positionV>
                <wp:extent cx="228600" cy="208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4.6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роизводства (происхождения) 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5310</wp:posOffset>
                </wp:positionH>
                <wp:positionV relativeFrom="paragraph">
                  <wp:posOffset>17145</wp:posOffset>
                </wp:positionV>
                <wp:extent cx="393700" cy="222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1.35pt;width:30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0480</wp:posOffset>
                </wp:positionH>
                <wp:positionV relativeFrom="paragraph">
                  <wp:posOffset>17145</wp:posOffset>
                </wp:positionV>
                <wp:extent cx="404495" cy="222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4pt;margin-top:1.35pt;width:31.8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иентировочная закупочная цена за единицу (в долларах США) от           до</w:t>
      </w:r>
    </w:p>
    <w:p>
      <w:pPr>
        <w:pStyle w:val="Style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объемы разовой закупки (количество) 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0</wp:posOffset>
                </wp:positionH>
                <wp:positionV relativeFrom="paragraph">
                  <wp:posOffset>207010</wp:posOffset>
                </wp:positionV>
                <wp:extent cx="569595" cy="2082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6.3pt;width:44.8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207010</wp:posOffset>
                </wp:positionV>
                <wp:extent cx="569595" cy="2082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6.3pt;width:44.8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2620</wp:posOffset>
                </wp:positionH>
                <wp:positionV relativeFrom="paragraph">
                  <wp:posOffset>207010</wp:posOffset>
                </wp:positionV>
                <wp:extent cx="569595" cy="2082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16.3pt;width:44.8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305</wp:posOffset>
                </wp:positionH>
                <wp:positionV relativeFrom="paragraph">
                  <wp:posOffset>207010</wp:posOffset>
                </wp:positionV>
                <wp:extent cx="569595" cy="2082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5pt;margin-top:16.3pt;width:44.8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купок:</w:t>
      </w:r>
    </w:p>
    <w:p>
      <w:pPr>
        <w:pStyle w:val="Style16"/>
        <w:spacing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 раз в месяц   1 раз в неделю   2 раза в месяц         иное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нашли время и заполнили нашу анкету! Нам важна и нужна Ваша информация для прогнозирования объемов закупок товаров для Вас!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Вы можете отправить любым удобным для Вас способом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й – наш адрес: </w:t>
      </w:r>
      <w:r>
        <w:rPr>
          <w:rFonts w:cs="Times New Roman" w:ascii="Times New Roman" w:hAnsi="Times New Roman"/>
          <w:b/>
          <w:sz w:val="28"/>
          <w:szCs w:val="28"/>
        </w:rPr>
        <w:t>210033 г. Витебск ул. Лазо, 110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с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8 021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b/>
          <w:sz w:val="28"/>
          <w:szCs w:val="28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9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ithoztorg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@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ithoztorg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7:00Z</dcterms:created>
  <dc:creator>Admin</dc:creator>
  <dc:description/>
  <cp:keywords/>
  <dc:language>en-US</dc:language>
  <cp:lastModifiedBy>VABD</cp:lastModifiedBy>
  <cp:lastPrinted>2014-03-26T14:16:00Z</cp:lastPrinted>
  <dcterms:modified xsi:type="dcterms:W3CDTF">2017-01-03T12:20:00Z</dcterms:modified>
  <cp:revision>3</cp:revision>
  <dc:subject/>
  <dc:title/>
</cp:coreProperties>
</file>