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ротокол заседания комиссии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о противодействию коррупции 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крытого акционерного обществ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«Витебский Хозторг»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16.12.2022  № 2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lang w:val="ru-RU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  <w:t>ОАО «Витебский Хозторг» на 2023 год</w:t>
      </w:r>
    </w:p>
    <w:p>
      <w:pPr>
        <w:pStyle w:val="Normal"/>
        <w:spacing w:lineRule="exact" w:line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69"/>
        <w:gridCol w:w="1839"/>
        <w:gridCol w:w="476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ел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мотре</w:t>
            </w:r>
            <w:r>
              <w:rPr>
                <w:sz w:val="24"/>
                <w:lang w:val="ru-RU"/>
              </w:rPr>
              <w:t xml:space="preserve">ние </w:t>
            </w:r>
            <w:r>
              <w:rPr>
                <w:sz w:val="24"/>
              </w:rPr>
              <w:t>на совещаниях, заседаниях</w:t>
            </w:r>
            <w:r>
              <w:rPr>
                <w:sz w:val="24"/>
                <w:lang w:val="ru-RU"/>
              </w:rPr>
              <w:t xml:space="preserve"> Обществ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вопроса об </w:t>
            </w:r>
            <w:r>
              <w:rPr>
                <w:sz w:val="24"/>
              </w:rPr>
              <w:t>эффективно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ринимаемых мер по профилактике коррупционных правонарушений, при необходимости разработ</w:t>
            </w:r>
            <w:r>
              <w:rPr>
                <w:sz w:val="24"/>
                <w:lang w:val="ru-RU"/>
              </w:rPr>
              <w:t xml:space="preserve">ка и утверждение </w:t>
            </w:r>
            <w:r>
              <w:rPr>
                <w:sz w:val="24"/>
              </w:rPr>
              <w:t>дополнитель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мероприяти</w:t>
            </w:r>
            <w:r>
              <w:rPr>
                <w:sz w:val="24"/>
                <w:lang w:val="ru-RU"/>
              </w:rPr>
              <w:t>й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противодействию коррупции – директо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>
          <w:trHeight w:val="11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азъяснение требований антикоррупционного законодательства работникам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, ознакомление под роспись должностных лиц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 с нормами Закона Республики Беларусь от 15 июля 2015 года “О борьбе с коррупцией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ретарь комиссии по противодействию коррупции – ведущий  юрисконсульт Карпова Наталья Николаевна</w:t>
            </w:r>
          </w:p>
        </w:tc>
      </w:tr>
      <w:tr>
        <w:trPr>
          <w:trHeight w:val="14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HYPERLINK "https://ilex-private.ilex.by/new/private/view-document/BELAW/145816/Декрета Президента Республики Беларусь от 15.12.2014 № 5 ”Об усилении требований к руководящим кадрам и работникам организаций“?searchKey=fq6&amp;searchPosition=1/" \l "M100002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Обеспечение соблюдения требований Декрета Президента Республики Беларусь от 15.12.2014 № 5 ”Об усилении требований к руководящим кадрам и работникам организаций“ 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s://ilex-private.ilex.by/new/private/view-document/BELAW/145816/Декрета Президента Республики Беларусь от 15.12.2014 № 5 ”Об усилении требований к руководящим кадрам и работникам организаций“?searchKey=fq6&amp;searchPosition=1/" \l "M100002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(ред. от 12.10.2021) при назначении на руководящие должности лиц, уволенных по дискредитирующим обстоятельствам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fldChar w:fldCharType="begin"/>
            </w:r>
            <w:r>
              <w:rPr/>
              <w:instrText xml:space="preserve"> HYPERLINK "https://ilex-private.ilex.by/new/private/view-document/BELAW/145816/Декрета Президента Республики Беларусь от 15.12.2014 № 5 ”Об усилении требований к руководящим кадрам и работникам организаций“?searchKey=fq6&amp;searchPosition=1/" \l "M10000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о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формление </w:t>
            </w:r>
            <w:r>
              <w:rPr>
                <w:sz w:val="24"/>
                <w:lang w:val="ru-RU"/>
              </w:rPr>
              <w:t>ведущим специалистом по кадрам</w:t>
            </w:r>
            <w:r>
              <w:rPr>
                <w:sz w:val="24"/>
              </w:rPr>
              <w:t xml:space="preserve"> письменных обязательств должностных лиц по соблюдению ограничений, установленных статьями 17-20 Закона Республики Беларусь от 15 июля 2015 года ”О борьбе с коррупцией“</w:t>
            </w:r>
            <w:r>
              <w:rPr>
                <w:sz w:val="24"/>
                <w:lang w:val="ru-RU"/>
              </w:rPr>
              <w:t xml:space="preserve"> при назначении (переводе) на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ие в</w:t>
            </w:r>
            <w:r>
              <w:rPr>
                <w:sz w:val="24"/>
              </w:rPr>
              <w:t xml:space="preserve"> установленных законодательством случаях с работниками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говор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 xml:space="preserve"> об индивидуальной либо коллективной материальной ответ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-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нирование работы комиссии по противодействию коррупции на предстоящий год на основе анализа криминогенной обстановки в сфере борьбы с коррупцией  и имеющихся актуальных проб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заимодействие с правоохранительными органами, организациями,  на системной основе поступления в комиссию по противодействию коррупции информации о коррупционных правонарушения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каждого случая совершения коррупционного правонарушения с принятием мер по недопущению аналогичных случ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вле</w:t>
            </w:r>
            <w:r>
              <w:rPr>
                <w:sz w:val="24"/>
                <w:lang w:val="ru-RU"/>
              </w:rPr>
              <w:t xml:space="preserve">чение </w:t>
            </w:r>
            <w:r>
              <w:rPr>
                <w:sz w:val="24"/>
              </w:rPr>
              <w:t>лиц, совершивших правонарушения, создающие условия для коррупции, или коррупционные правонарушения, за которые предусмотрена дисциплинарная ответственность, к такой ответ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ивко Руслан Анатол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воевременно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информирова</w:t>
            </w: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 xml:space="preserve"> в установленном законодательством порядке государствен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орган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>, осуществляющи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борьбу с коррупцией, о фактах совершения подчиненными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контро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за соблюдением законодательства при осуществлении процедур закупок товаров (работ, услуг), своевременное размещение в информационной системе ”Тендеры“ порядка закупок товаров (работ, услуг) за счет собствен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ретарь комиссии по противодействию коррупции – ведущий юрисконсульт Карпова Наталья Николаев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выполнен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требований Директивы Президента Республики Беларусь от 14 июня 2007 г. № 3 ”О приоритетных направлениях укрепления экономической безопасности государства“ в части повышения ответственности должностных лиц организаций за неэффективное использование топливно-энергетических и материальных ресур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- главный инжен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ста Олег Рафаило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оведение </w:t>
            </w:r>
            <w:r>
              <w:rPr>
                <w:sz w:val="24"/>
                <w:lang w:val="ru-RU"/>
              </w:rPr>
              <w:t xml:space="preserve">Обществом в установленных законодательством случаях </w:t>
            </w:r>
            <w:r>
              <w:rPr>
                <w:sz w:val="24"/>
              </w:rPr>
              <w:t>инвентаризаци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товарно-материальных ценностей</w:t>
            </w:r>
            <w:r>
              <w:rPr>
                <w:sz w:val="24"/>
                <w:lang w:val="ru-RU"/>
              </w:rPr>
              <w:t>, принятие п</w:t>
            </w:r>
            <w:r>
              <w:rPr>
                <w:sz w:val="24"/>
              </w:rPr>
              <w:t xml:space="preserve">о их результатам мер по </w:t>
            </w:r>
            <w:r>
              <w:rPr>
                <w:sz w:val="24"/>
                <w:lang w:val="ru-RU"/>
              </w:rPr>
              <w:t xml:space="preserve">возмещению виновными лицами ущерб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-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состояния дебиторской задолженности Общества, рассмотрение вопроса обоснованности заключения договоров с покупателями на условиях отсрочки плате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-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по противодействию коррупции - ведущий товаровед отдела торгового Касенко Анастасия Сергее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внеплановой, контрольной (выборочной) проверки исполнения трудовой дисциплин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оливко Руслан Анатольевич, член комиссии по противодействию коррупции -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седание комиссии в 1 полугодии запланировано на июнь 2023 года.</w:t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аседание комиссии во 2 полугодии запланировано на декабрь 2023 год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ttooltiptrigger">
    <w:name w:val="mat-tooltip-trigg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User</dc:creator>
  <dc:description/>
  <cp:keywords/>
  <dc:language>en-US</dc:language>
  <cp:lastModifiedBy>Yurist1</cp:lastModifiedBy>
  <cp:lastPrinted>2020-12-23T16:14:00Z</cp:lastPrinted>
  <dcterms:modified xsi:type="dcterms:W3CDTF">2022-12-14T06:46:00Z</dcterms:modified>
  <cp:revision>29</cp:revision>
  <dc:subject/>
  <dc:title>УТВЕРЖДЕНО</dc:title>
</cp:coreProperties>
</file>