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spacing w:lineRule="exact" w:line="280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Протокол заседания комиссии 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по противодействию коррупции </w:t>
      </w:r>
    </w:p>
    <w:p>
      <w:pPr>
        <w:pStyle w:val="Normal"/>
        <w:spacing w:lineRule="exact" w:line="280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открытого акционерного общества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«Витебский Хозторг» 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29.12.2020  № 2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lang w:val="ru-RU"/>
        </w:rPr>
        <w:t>План работы комиссии по противодействию коррупции</w:t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  <w:t>ОАО «Витебский Хозторг» на 2021 год</w:t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69"/>
        <w:gridCol w:w="1839"/>
        <w:gridCol w:w="476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 исполн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нители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ссмотре</w:t>
            </w:r>
            <w:r>
              <w:rPr>
                <w:sz w:val="24"/>
                <w:lang w:val="ru-RU"/>
              </w:rPr>
              <w:t xml:space="preserve">ние </w:t>
            </w:r>
            <w:r>
              <w:rPr>
                <w:sz w:val="24"/>
              </w:rPr>
              <w:t>на совещаниях, заседаниях коллегиальных органов</w:t>
            </w:r>
            <w:r>
              <w:rPr>
                <w:sz w:val="24"/>
                <w:lang w:val="ru-RU"/>
              </w:rPr>
              <w:t xml:space="preserve"> вопроса об </w:t>
            </w:r>
            <w:r>
              <w:rPr>
                <w:sz w:val="24"/>
              </w:rPr>
              <w:t>эффективност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принимаемых </w:t>
            </w:r>
            <w:r>
              <w:rPr>
                <w:sz w:val="24"/>
                <w:lang w:val="ru-RU"/>
              </w:rPr>
              <w:t xml:space="preserve">Обществом </w:t>
            </w:r>
            <w:r>
              <w:rPr>
                <w:sz w:val="24"/>
              </w:rPr>
              <w:t>мер по профилактике коррупционных правонарушений, при необходимости разработ</w:t>
            </w:r>
            <w:r>
              <w:rPr>
                <w:sz w:val="24"/>
                <w:lang w:val="ru-RU"/>
              </w:rPr>
              <w:t xml:space="preserve">ка и утверждение </w:t>
            </w:r>
            <w:r>
              <w:rPr>
                <w:sz w:val="24"/>
              </w:rPr>
              <w:t>дополнительны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 xml:space="preserve"> мероприяти</w:t>
            </w:r>
            <w:r>
              <w:rPr>
                <w:sz w:val="24"/>
                <w:lang w:val="ru-RU"/>
              </w:rPr>
              <w:t>й по противодействию коррупции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 противодействию коррупции – директо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азъяснение требований антикоррупционного законодательства работникам </w:t>
            </w:r>
            <w:r>
              <w:rPr>
                <w:sz w:val="24"/>
                <w:lang w:val="ru-RU"/>
              </w:rPr>
              <w:t>Общества</w:t>
            </w:r>
            <w:r>
              <w:rPr>
                <w:sz w:val="24"/>
              </w:rPr>
              <w:t xml:space="preserve">, ознакомление под роспись должностных лиц </w:t>
            </w:r>
            <w:r>
              <w:rPr>
                <w:sz w:val="24"/>
                <w:lang w:val="ru-RU"/>
              </w:rPr>
              <w:t>Общества</w:t>
            </w:r>
            <w:r>
              <w:rPr>
                <w:sz w:val="24"/>
              </w:rPr>
              <w:t xml:space="preserve"> с нормами Закона Республики Беларусь от 15 июля 2015 года “О борьбе с коррупцией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 в полугодие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кретарь комиссии по противодействию коррупции – юрисконсульт 1 категории Спиридонова Ольга Ивановн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соблюдения требований Декрета Президента Республики Беларусь от 15.12.2014 № 5 ”Об усилении требований к руководящим кадрам и работникам организаций работникам“ при назначении на руководящие должности лиц, уволенных по дискредитирующим обстоятельств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тоянно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лен комиссии по противодействию коррупции - ведущий специалист по кадрам Лукашова Юлия Вячеславовна</w:t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формление </w:t>
            </w:r>
            <w:r>
              <w:rPr>
                <w:sz w:val="24"/>
                <w:lang w:val="ru-RU"/>
              </w:rPr>
              <w:t>ведущим специалистом по кадрам</w:t>
            </w:r>
            <w:r>
              <w:rPr>
                <w:sz w:val="24"/>
              </w:rPr>
              <w:t xml:space="preserve"> письменных обязательств должностных лиц по соблюдению ограничений, установленных статьями 17-20 Закона Республики Беларусь от 15 июля 2015 года ”О борьбе с коррупцией“</w:t>
            </w:r>
            <w:r>
              <w:rPr>
                <w:sz w:val="24"/>
                <w:lang w:val="ru-RU"/>
              </w:rPr>
              <w:t xml:space="preserve"> при назначении (переводе) на долж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лен комиссии по противодействию коррупции - ведущий специалист по кадрам Лукашова Юлия Вячеславовна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лючение в</w:t>
            </w:r>
            <w:r>
              <w:rPr>
                <w:sz w:val="24"/>
              </w:rPr>
              <w:t xml:space="preserve"> установленных законодательством случаях с работниками </w:t>
            </w: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оговор</w:t>
            </w:r>
            <w:r>
              <w:rPr>
                <w:sz w:val="24"/>
                <w:lang w:val="ru-RU"/>
              </w:rPr>
              <w:t>ов</w:t>
            </w:r>
            <w:r>
              <w:rPr>
                <w:sz w:val="24"/>
              </w:rPr>
              <w:t xml:space="preserve"> об индивидуальной либо коллективной материальной ответстве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председателя комиссии по противодействию коррупции –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вальская Наталья Александровн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лен комиссии - ведущий специалист по кадрам Лукашова Юлия Вячеславов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</w:t>
            </w:r>
            <w:r>
              <w:rPr>
                <w:sz w:val="24"/>
              </w:rPr>
              <w:t>эффективн</w:t>
            </w:r>
            <w:r>
              <w:rPr>
                <w:sz w:val="24"/>
                <w:lang w:val="ru-RU"/>
              </w:rPr>
              <w:t>ой</w:t>
            </w:r>
            <w:r>
              <w:rPr>
                <w:sz w:val="24"/>
              </w:rPr>
              <w:t xml:space="preserve"> работ</w:t>
            </w:r>
            <w:r>
              <w:rPr>
                <w:sz w:val="24"/>
                <w:lang w:val="ru-RU"/>
              </w:rPr>
              <w:t>ы</w:t>
            </w:r>
            <w:r>
              <w:rPr>
                <w:sz w:val="24"/>
              </w:rPr>
              <w:t xml:space="preserve"> комисси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по противодействию коррупции</w:t>
            </w:r>
            <w:r>
              <w:rPr>
                <w:sz w:val="24"/>
                <w:lang w:val="ru-RU"/>
              </w:rPr>
              <w:t xml:space="preserve"> в строгом соответствии с Типовым положением о комиссии по противодействию коррупции, утвержденным постановлением Совета Министров Республики Беларусь от 26.12.2011, с учетом изменений, внесенных постановлением Совета Министров Республики Беларусь от 30.04.2019 № 267, в том числе в части персонального состава комисс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 противодействию коррупции – директо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ru-RU"/>
              </w:rPr>
              <w:t>Планирование работы комиссии по противодействию коррупции на предстоящий год на основе анализа криминогенной обстановки в сфере борьбы с коррупцией  и имеющихся актуальных пробл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ротиводействию коррупции – 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ru-RU"/>
              </w:rPr>
              <w:t xml:space="preserve">Взаимодействие с правоохранительными органами, организация на системной основе поступления в комиссию по противодействию коррупции информации о коррупционных правонарушения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 противодействию коррупции –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ru-RU"/>
              </w:rPr>
              <w:t>Проведение на заседаниях комиссии по противодействию коррупции анализа каждого случая совершения коррупционного правонарушения с принятием мер по недопущению аналогичных случа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 противодействию коррупции – 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ивле</w:t>
            </w:r>
            <w:r>
              <w:rPr>
                <w:sz w:val="24"/>
                <w:lang w:val="ru-RU"/>
              </w:rPr>
              <w:t xml:space="preserve">чение </w:t>
            </w:r>
            <w:r>
              <w:rPr>
                <w:sz w:val="24"/>
              </w:rPr>
              <w:t>лиц, совершивших правонарушения, создающие условия для коррупции, или коррупционные правонарушения, за которые предусмотрена дисциплинарная ответственность, к такой ответ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ротиводействию коррупции – 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ивко Руслан Анатольевич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член комиссии - ведущий специалист по кадрам Лукашова Юлия Вячеславовн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15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воевременно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информирова</w:t>
            </w:r>
            <w:r>
              <w:rPr>
                <w:sz w:val="24"/>
                <w:lang w:val="ru-RU"/>
              </w:rPr>
              <w:t>ние</w:t>
            </w:r>
            <w:r>
              <w:rPr>
                <w:sz w:val="24"/>
              </w:rPr>
              <w:t xml:space="preserve"> в установленном законодательством порядке государственны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 xml:space="preserve"> орган</w:t>
            </w:r>
            <w:r>
              <w:rPr>
                <w:sz w:val="24"/>
                <w:lang w:val="ru-RU"/>
              </w:rPr>
              <w:t>ов</w:t>
            </w:r>
            <w:r>
              <w:rPr>
                <w:sz w:val="24"/>
              </w:rPr>
              <w:t>, осуществляющи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 xml:space="preserve"> борьбу с коррупцией, о фактах совершения подчиненными работниками правонарушений, создающих условия для коррупции, или коррупционных правонаруш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ротиводействию коррупции – 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еспеч</w:t>
            </w:r>
            <w:r>
              <w:rPr>
                <w:sz w:val="24"/>
                <w:lang w:val="ru-RU"/>
              </w:rPr>
              <w:t xml:space="preserve">ение </w:t>
            </w:r>
            <w:r>
              <w:rPr>
                <w:sz w:val="24"/>
              </w:rPr>
              <w:t>контрол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за соблюдением законодательства при осуществлении процедур закупок товаров (работ, услуг), своевременное размещение в информационной системе ”Тендеры“ порядка закупок товаров (работ, услуг) за счет собствен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кретарь комиссии по противодействию коррупции – юрисконсульт 1 категории Спиридонова Ольга Иванов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еспеч</w:t>
            </w:r>
            <w:r>
              <w:rPr>
                <w:sz w:val="24"/>
                <w:lang w:val="ru-RU"/>
              </w:rPr>
              <w:t xml:space="preserve">ение </w:t>
            </w:r>
            <w:r>
              <w:rPr>
                <w:sz w:val="24"/>
              </w:rPr>
              <w:t>выполнени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требований Директивы Президента Республики Беларусь от 14 июня 2007 г. № 3 ”О приоритетных направлениях укрепления экономической безопасности государства“ в части повышения ответственности должностных лиц организаций за неэффективное использование топливно-энергетических и материальных ресур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лен комиссии по противодействию коррупции – главный инжене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ста Олег Рафаилович</w:t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 xml:space="preserve">роведение </w:t>
            </w:r>
            <w:r>
              <w:rPr>
                <w:sz w:val="24"/>
                <w:lang w:val="ru-RU"/>
              </w:rPr>
              <w:t xml:space="preserve">Обществом в установленных законодательством случаях </w:t>
            </w:r>
            <w:r>
              <w:rPr>
                <w:sz w:val="24"/>
              </w:rPr>
              <w:t>инвентаризаци</w:t>
            </w:r>
            <w:r>
              <w:rPr>
                <w:sz w:val="24"/>
                <w:lang w:val="ru-RU"/>
              </w:rPr>
              <w:t>й</w:t>
            </w:r>
            <w:r>
              <w:rPr>
                <w:sz w:val="24"/>
              </w:rPr>
              <w:t xml:space="preserve"> товарно-материальных ценностей</w:t>
            </w:r>
            <w:r>
              <w:rPr>
                <w:sz w:val="24"/>
                <w:lang w:val="ru-RU"/>
              </w:rPr>
              <w:t>, принятие п</w:t>
            </w:r>
            <w:r>
              <w:rPr>
                <w:sz w:val="24"/>
              </w:rPr>
              <w:t xml:space="preserve">о их результатам мер по </w:t>
            </w:r>
            <w:r>
              <w:rPr>
                <w:sz w:val="24"/>
                <w:lang w:val="ru-RU"/>
              </w:rPr>
              <w:t xml:space="preserve">возмещению виновными лицами ущерб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комиссии по противодействию коррупции – главный бухгалте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вальская Наталья Александровна</w:t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на заседаниях комиссии по противодействию коррупции анализа состояния дебиторской задолженности Общества, рассмотрение вопроса обоснованности заключения договоров с покупателями на условиях отсрочки платеж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комиссии по противодействию коррупции – главный бухгалте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вальская Наталья Александ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член комиссии по противодействию коррупции – ведущий товаровед отдела торгового Касенко Анастасия Сергеевн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06:00Z</dcterms:created>
  <dc:creator>User</dc:creator>
  <dc:description/>
  <dc:language>en-US</dc:language>
  <cp:lastModifiedBy>Yurist1</cp:lastModifiedBy>
  <cp:lastPrinted>2020-12-23T16:14:00Z</cp:lastPrinted>
  <dcterms:modified xsi:type="dcterms:W3CDTF">2020-12-23T13:15:00Z</dcterms:modified>
  <cp:revision>3</cp:revision>
  <dc:subject/>
  <dc:title>УТВЕРЖДЕНО</dc:title>
</cp:coreProperties>
</file>