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ˡ. Назначение пособия семьям на детей в возрасте от 3 до 18 лет в период воспитания ребенка в возрасте до 3 лет</w:t>
      </w:r>
    </w:p>
    <w:p>
      <w:pPr>
        <w:pStyle w:val="Normal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>В комиссию по назначению государственных пособий семьям, воспитывающим детей, и пособий по временной нетрудоспособности</w:t>
      </w:r>
    </w:p>
    <w:p>
      <w:pPr>
        <w:pStyle w:val="Normal"/>
        <w:autoSpaceDE w:val="false"/>
        <w:ind w:left="4248" w:hanging="0"/>
        <w:rPr/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ab/>
        <w:tab/>
        <w:tab/>
        <w:tab/>
        <w:t>(наименование государственного органа, организац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ab/>
        <w:tab/>
        <w:tab/>
        <w:t>от 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(фамилия, собственное имя, отчество (если таковое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имеется) заявител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ab/>
        <w:tab/>
        <w:t xml:space="preserve">             проживающей(его) 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ab/>
        <w:tab/>
        <w:tab/>
        <w:t>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ab/>
        <w:tab/>
        <w:tab/>
        <w:t>данные документа, удостоверяющего личность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ab/>
        <w:tab/>
        <w:tab/>
        <w:t>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ab/>
        <w:tab/>
        <w:tab/>
        <w:t xml:space="preserve"> (вид документа, серия (при наличии), номер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ab/>
        <w:tab/>
        <w:tab/>
        <w:t>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ab/>
        <w:t>дата выдачи, наименование государственного органа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ab/>
        <w:tab/>
        <w:tab/>
        <w:t>____________________________________________</w:t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го выдавшего, идентификационный номер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государственных пособий семьям, воспитывающим детей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шу назначить 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ab/>
        <w:tab/>
        <w:t xml:space="preserve">   (указываются  вид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пособи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общаю, что уход за ребенком в возрасте до 3 лет осуществляет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лица, осуществляющего уход за ребенком, родственные отношения с ребенком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Одновременно представляю следующие сведения  о дополнительной занятости в период осуществления ухода за ребенком в возрасте до 3 лет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полнительный вид деятельности лица, осуществляющего уход за ребенком в возрасте до 3 лет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документы на ________л.</w:t>
      </w:r>
    </w:p>
    <w:p>
      <w:pPr>
        <w:pStyle w:val="Normal"/>
        <w:autoSpaceDE w:val="false"/>
        <w:ind w:firstLine="70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Обязуюсь   в   пятидневный  срок 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  ответственности  за несвоевременное сообщение сведений, влияющих на право на государственное пособие или изменение его размера, либо представление   ложной   информации,  недостоверных  (поддельных) документов предупрежден(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 ______________ 20__ г.   </w:t>
        <w:tab/>
        <w:tab/>
        <w:tab/>
        <w:tab/>
        <w:t xml:space="preserve">                  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т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 ______________ 20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       </w:t>
        <w:tab/>
        <w:tab/>
        <w:t>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 xml:space="preserve">фамилия, инициалы специалиста)      </w:t>
        <w:tab/>
        <w:t xml:space="preserve">   </w:t>
        <w:tab/>
        <w:tab/>
        <w:tab/>
        <w:tab/>
        <w:tab/>
        <w:t xml:space="preserve"> (подпись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1:00Z</dcterms:created>
  <dc:creator>Гаранина А,И.</dc:creator>
  <dc:description/>
  <cp:keywords/>
  <dc:language>en-US</dc:language>
  <cp:lastModifiedBy>Yurist1</cp:lastModifiedBy>
  <dcterms:modified xsi:type="dcterms:W3CDTF">2020-10-07T12:55:00Z</dcterms:modified>
  <cp:revision>3</cp:revision>
  <dc:subject/>
  <dc:title/>
</cp:coreProperties>
</file>