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5. Назначение пособия по беременности и р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tabs>
          <w:tab w:val="clear" w:pos="708"/>
          <w:tab w:val="left" w:pos="9300" w:leader="none"/>
        </w:tabs>
        <w:ind w:firstLine="567"/>
        <w:jc w:val="both"/>
        <w:rPr/>
      </w:pPr>
      <w:r>
        <w:rPr>
          <w:sz w:val="20"/>
          <w:szCs w:val="20"/>
          <w:u w:val="single"/>
        </w:rPr>
        <w:t>Прошу назначить пособия женщинам, ставшим на учет в организациях здравоохранения до 12 – недельного срока беременности, в связи с рождением ребенка, по у3ходу за ребенком в возрасте до 3-х лет</w:t>
        <w:tab/>
      </w:r>
    </w:p>
    <w:p>
      <w:pPr>
        <w:pStyle w:val="Normal"/>
        <w:ind w:firstLine="5222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>, на детей в возрасте от 3 до 18 лет в период воспитания ребенка до 3 лет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, что уход за ребенком в возрасте до 3 лет осуществля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полнительной занятости не имею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 вид деятельности лица, осуществляющего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д за ребенком в возрасте до 3 лет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sz w:val="16"/>
          <w:szCs w:val="16"/>
        </w:rPr>
        <w:t>фамилия, собственное имя, отчество (если таковое имеется) указанных лиц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16"/>
          <w:szCs w:val="16"/>
        </w:rPr>
      </w:pPr>
      <w:r>
        <w:rPr>
          <w:rFonts w:cs="Times New Roman CYR" w:ascii="Times New Roman CYR" w:hAnsi="Times New Roman CYR"/>
          <w:iCs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  <w:t>идентификационный номер, указанный в документе, удостоверяющем их личность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заявлению прилагаю документы на ______________ л.</w:t>
      </w:r>
    </w:p>
    <w:tbl>
      <w:tblPr>
        <w:tblW w:w="31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7063"/>
        <w:gridCol w:w="1991"/>
        <w:gridCol w:w="22265"/>
        <w:gridCol w:w="6"/>
      </w:tblGrid>
      <w:tr>
        <w:trPr>
          <w:trHeight w:val="240" w:hRule="atLeast"/>
        </w:trPr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1325" w:firstLine="1325"/>
              <w:rPr/>
            </w:pPr>
            <w:r>
              <w:rPr>
                <w:sz w:val="20"/>
                <w:szCs w:val="20"/>
              </w:rPr>
              <w:t>Подтверждаю, что  ребенок (дети) воспитывается   (воспитываются) в  моей  семье,  проживает в</w:t>
            </w:r>
          </w:p>
          <w:p>
            <w:pPr>
              <w:pStyle w:val="Normal"/>
              <w:ind w:left="-1325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жива в</w:t>
            </w:r>
          </w:p>
        </w:tc>
      </w:tr>
      <w:tr>
        <w:trPr>
          <w:trHeight w:val="1530" w:hRule="atLeast"/>
        </w:trPr>
        <w:tc>
          <w:tcPr>
            <w:tcW w:w="316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спублике Беларусь, не обучается (не обучаются) в дневной форме получения образования за пре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спублики Беларусь, не находится (не находятся) в учреждении образования с круглосуточным режимом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бывания, учреждении социального обслуживания, осуществляющем стационарное социальное обслуживание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ом интернатом учреждении, доме ребенка, приемной семье, детском доме семейного типа, учрежден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ования с получением государственного обеспечения, доме ребенка исправительной колонии, учрежден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оловно-исполнительной системы. 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shd w:fill="FFFFFF" w:val="clear"/>
          </w:tcPr>
          <w:p>
            <w:pPr>
              <w:pStyle w:val="Normal"/>
              <w:ind w:left="34" w:hanging="34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уюсь в  пятидневный  срок сообщить сведения  о своей  дополнительной занятости,  изменениях  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семьи и занятости ее членов, зачислении ребенка (детей) в учреждение образования с круглосуточным</w:t>
            </w:r>
          </w:p>
        </w:tc>
      </w:tr>
      <w:tr>
        <w:trPr>
          <w:trHeight w:val="2370" w:hRule="atLeast"/>
        </w:trPr>
        <w:tc>
          <w:tcPr>
            <w:tcW w:w="3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жимом пребывания, учреждение социального обслуживания, осуществляющее стационарное социальн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, об отобрании ребенка (детей) из семьи, лишении родительских прав, выезде ребенка за предел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спублики Беларусь сроком более чем на два месяца, проживании ребенка (детей) более 183 дней в году и (или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учении в дневной форме получения образования за пределами Республики Беларусь, предоставлении матер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бенка отпуска по беременности и родам (в случае если другое лицо находится в отпуске по уходу за ребенк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достижения им возраста 3 лет (отпуске по уходу за детьми, предоставляемом по месту службы) или и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становлена соответствующая деятельность в связи с уходом за ребенком в возрасте до 3 лет) и друг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тоятельствах, влекущих прекращение выплаты государственного пособия или изменение его размер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ответственности за непредставление, несвоевременное представление сведений, влияющих на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государственное  пособие или изменение его размера, либо представление ложной информации, недостовер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дельных) документов предупрежден (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______________ 20__ г. </w:t>
            </w:r>
          </w:p>
        </w:tc>
        <w:tc>
          <w:tcPr>
            <w:tcW w:w="199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1989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2:00Z</dcterms:created>
  <dc:creator>Гаранина А,И.</dc:creator>
  <dc:description/>
  <cp:keywords/>
  <dc:language>en-US</dc:language>
  <cp:lastModifiedBy>Yurist1</cp:lastModifiedBy>
  <dcterms:modified xsi:type="dcterms:W3CDTF">2020-10-07T12:49:00Z</dcterms:modified>
  <cp:revision>5</cp:revision>
  <dc:subject/>
  <dc:title/>
</cp:coreProperties>
</file>