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2.16. Назначение пособия по временной нетрудоспособности и по уходу за ребенком-инвалидом в возрасте до 18 лет в случае его санитарно-курортного лечения, медицинской реабил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2"/>
        <w:gridCol w:w="5093"/>
      </w:tblGrid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(его) 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кумента, удостоверяющего личность: _________________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, 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выдавшего, идентификационный номер (при наличии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8"/>
          <w:szCs w:val="28"/>
        </w:rPr>
        <w:t>Прошу назначить мне на 20____ год пособие на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общаю  следующие  сведения  о  проживающих  совместно со мной членах моей семьи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790"/>
        <w:gridCol w:w="3288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ственные отношения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8"/>
          <w:szCs w:val="28"/>
        </w:rPr>
        <w:t>Прилагаю к заявлению следующие документы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т.д.</w:t>
      </w:r>
    </w:p>
    <w:p>
      <w:pPr>
        <w:pStyle w:val="Normal"/>
        <w:widowControl w:val="false"/>
        <w:tabs>
          <w:tab w:val="clear" w:pos="708"/>
          <w:tab w:val="left" w:pos="97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язуюсь  немедленно  известить об оформлении ребенка в детское дошкольное учреждение, о перемещении  его в образовательное учреждение  интернатного  типа, о лишении родительских прав, смерти ребенка, о трудоустройстве, об осуществлении деятельности в качестве индивидуального предпринимателя  и  т.п.  (для  органов  по   труду, занятости и  социальной защите), об отсутствии трудового стажа.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"__" ______________ </w:t>
      </w:r>
      <w:r>
        <w:rPr>
          <w:color w:val="000000"/>
          <w:sz w:val="28"/>
          <w:szCs w:val="28"/>
        </w:rPr>
        <w:t>20__ г</w:t>
      </w:r>
      <w:r>
        <w:rPr>
          <w:color w:val="000000"/>
          <w:sz w:val="20"/>
          <w:szCs w:val="20"/>
        </w:rPr>
        <w:t>.                                                                 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3:00Z</dcterms:created>
  <dc:creator>Гаранина А,И.</dc:creator>
  <dc:description/>
  <cp:keywords/>
  <dc:language>en-US</dc:language>
  <cp:lastModifiedBy>Yurist1</cp:lastModifiedBy>
  <dcterms:modified xsi:type="dcterms:W3CDTF">2020-10-07T12:58:00Z</dcterms:modified>
  <cp:revision>5</cp:revision>
  <dc:subject/>
  <dc:title/>
</cp:coreProperties>
</file>